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val="sk-SK" w:eastAsia="cs-CZ"/>
        </w:rPr>
        <w:t>Tabuľka k prílohe č. 1  k cenovej ponuke</w:t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sz w:val="20"/>
          <w:szCs w:val="20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Tabuľka špecifikuje vybrané aktivity objednávateľa pre ktoré sa zabezpečia definované služby, pritom je totožná s cenovou ponukou v rámci súťaže o zákazku s nízkou hodnotou a v prípade akceptácie objednávateľom/obstarávateľom sa stane neoddeliteľnou súčasťou budúcich zmluvných vzťahov:</w:t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sz w:val="20"/>
          <w:szCs w:val="20"/>
          <w:lang w:val="sk-SK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</w:r>
    </w:p>
    <w:tbl>
      <w:tblPr>
        <w:tblStyle w:val="TableGrid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3145"/>
        <w:gridCol w:w="709"/>
        <w:gridCol w:w="708"/>
        <w:gridCol w:w="709"/>
        <w:gridCol w:w="1417"/>
        <w:gridCol w:w="1559"/>
      </w:tblGrid>
      <w:tr>
        <w:trPr>
          <w:trHeight w:val="794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rogramová činnosť podľa projektu: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opis obsahu, aktivity a podujatia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Jednotkové plnenie  € bez 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lánovaný rozpočet  € bez DPH:</w:t>
            </w:r>
          </w:p>
        </w:tc>
      </w:tr>
      <w:tr>
        <w:trPr>
          <w:trHeight w:val="1986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Činnosť 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sk-SK" w:eastAsia="en-US" w:bidi="ar-SA"/>
              </w:rPr>
              <w:t>Vzdelávanie  a zvyšovanie úrovne ľudských zdrojov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-Organizačné zabezpečenie odborných školení a kurzov, seminárov a vzdelávacích aktiví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-Technické zabezpečenie Informačných a konzultačných aktivít pre člen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-Organizačné zabezpečenie študijných programov a prezentáci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3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 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6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6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4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>???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 xml:space="preserve"> €</w:t>
            </w:r>
          </w:p>
        </w:tc>
      </w:tr>
      <w:tr>
        <w:trPr>
          <w:trHeight w:val="3150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Činnosť 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Medzinárodná  </w:t>
              <w:br/>
              <w:t xml:space="preserve">a domáca  spolupráca  </w:t>
              <w:br/>
              <w:t>a  networking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-Organizácia prezentačných workshopov pre členov v regió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-Zabezpečenie spoluúčasti a prezentácie výstupov klastra na konferencii ENERGOFUTURA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-Zabezpečenie spoluúčasti a prezentácie výstupov klastra na konferencii Eco &amp; Energy Innov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-Zabezpečenie spoluúčasti a prezentácie výstupov klastra na programe ECCP - stakehold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3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 xml:space="preserve">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1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1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1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</w:tc>
      </w:tr>
      <w:tr>
        <w:trPr>
          <w:trHeight w:val="1408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Činnosť I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Aplikovaný výskum v oblasti sieťovania a podpory firiem a členov klastra</w:t>
            </w:r>
          </w:p>
        </w:tc>
        <w:tc>
          <w:tcPr>
            <w:tcW w:w="3145" w:type="dxa"/>
            <w:tcBorders/>
          </w:tcPr>
          <w:p>
            <w:pPr>
              <w:pStyle w:val="Beznytext"/>
              <w:widowControl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bidi="ar-SA"/>
              </w:rPr>
              <w:t>- Sieťovanie ako kľúčový nástroj pri realizácii potrieb regiónu a úloha MSP v ňom – Zabezpečenie a organizácia odborných činností analytikov a hodnotiteľov</w:t>
            </w:r>
          </w:p>
          <w:p>
            <w:pPr>
              <w:pStyle w:val="Beznytext"/>
              <w:widowControl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bidi="ar-SA"/>
              </w:rPr>
              <w:t>- Vyhotovenie tlačovín a mediálna podpora</w:t>
            </w:r>
          </w:p>
          <w:p>
            <w:pPr>
              <w:pStyle w:val="Beznytext"/>
              <w:widowControl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bidi="ar-SA"/>
              </w:rPr>
              <w:t>- Výroba a zhotovenie mediálnych výstupov a banerov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2 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 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3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 xml:space="preserve">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3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4 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 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>???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 xml:space="preserve">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</w:tc>
      </w:tr>
      <w:tr>
        <w:trPr>
          <w:trHeight w:val="50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Sumarizácia: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Bez DP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</w:tc>
      </w:tr>
      <w:tr>
        <w:trPr>
          <w:trHeight w:val="50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P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</w:tc>
      </w:tr>
      <w:tr>
        <w:trPr>
          <w:trHeight w:val="50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s DP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cs-CZ" w:bidi="ar-SA"/>
              </w:rPr>
              <w:t xml:space="preserve">???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cs-CZ" w:bidi="ar-SA"/>
              </w:rPr>
              <w:t>€</w:t>
            </w:r>
          </w:p>
        </w:tc>
      </w:tr>
    </w:tbl>
    <w:p>
      <w:pPr>
        <w:pStyle w:val="Normal"/>
        <w:spacing w:lineRule="auto" w:line="240"/>
        <w:ind w:right="-569" w:hanging="0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70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6667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83778"/>
    <w:pPr>
      <w:widowControl/>
      <w:bidi w:val="0"/>
      <w:spacing w:lineRule="auto" w:line="360" w:before="12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umnhighlightedpart" w:customStyle="1">
    <w:name w:val="column-highlighted-part"/>
    <w:basedOn w:val="DefaultParagraphFont"/>
    <w:qFormat/>
    <w:rsid w:val="0095359f"/>
    <w:rPr/>
  </w:style>
  <w:style w:type="character" w:styleId="InternetLink">
    <w:name w:val="Hyperlink"/>
    <w:basedOn w:val="DefaultParagraphFont"/>
    <w:uiPriority w:val="99"/>
    <w:unhideWhenUsed/>
    <w:rsid w:val="0041717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171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1a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1a29"/>
    <w:rPr>
      <w:sz w:val="20"/>
      <w:szCs w:val="20"/>
      <w:lang w:val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1a29"/>
    <w:rPr>
      <w:b/>
      <w:bCs/>
      <w:sz w:val="20"/>
      <w:szCs w:val="20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139"/>
    <w:rPr>
      <w:rFonts w:ascii="Tahoma" w:hAnsi="Tahoma" w:cs="Tahoma"/>
      <w:sz w:val="16"/>
      <w:szCs w:val="16"/>
      <w:lang w:val="en-A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410e"/>
    <w:rPr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10e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d8a"/>
    <w:pPr>
      <w:spacing w:before="120" w:after="160"/>
      <w:ind w:left="720" w:hanging="0"/>
      <w:contextualSpacing/>
    </w:pPr>
    <w:rPr/>
  </w:style>
  <w:style w:type="paragraph" w:styleId="Beznytext" w:customStyle="1">
    <w:name w:val="bezny text"/>
    <w:basedOn w:val="Normal"/>
    <w:qFormat/>
    <w:rsid w:val="0089275e"/>
    <w:pPr>
      <w:spacing w:before="0" w:after="0"/>
      <w:jc w:val="both"/>
    </w:pPr>
    <w:rPr>
      <w:rFonts w:ascii="Times New Roman" w:hAnsi="Times New Roman" w:eastAsia="Times New Roman" w:cs="Times New Roman"/>
      <w:color w:val="000000" w:themeColor="text1"/>
      <w:sz w:val="18"/>
      <w:szCs w:val="18"/>
      <w:lang w:val="sk-SK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1a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1a2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1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41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1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TableNormal"/>
    <w:uiPriority w:val="59"/>
    <w:rsid w:val="007f3ae8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ae8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1:00Z</dcterms:created>
  <dc:creator>HP</dc:creator>
  <dc:description/>
  <dc:language>en-US</dc:language>
  <cp:lastModifiedBy>Rudolf Pollak</cp:lastModifiedBy>
  <dcterms:modified xsi:type="dcterms:W3CDTF">2021-12-1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