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sz w:val="20"/>
          <w:szCs w:val="20"/>
          <w:lang w:val="sk-SK"/>
        </w:rPr>
        <w:t xml:space="preserve">       </w:t>
      </w:r>
      <w:r>
        <w:rPr>
          <w:rFonts w:eastAsia="Times New Roman" w:cs="Times New Roman" w:ascii="Times New Roman" w:hAnsi="Times New Roman"/>
          <w:lang w:val="sk-SK" w:eastAsia="cs-CZ"/>
        </w:rPr>
        <w:t>______________________________________________________________________________________</w:t>
      </w:r>
    </w:p>
    <w:p>
      <w:pPr>
        <w:pStyle w:val="Normal"/>
        <w:spacing w:lineRule="auto" w:line="240" w:before="120" w:after="0"/>
        <w:ind w:left="-709" w:right="-569" w:hanging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Príloha č. 1  k cenovej ponuke     </w:t>
      </w:r>
      <w:r>
        <w:rPr>
          <w:rFonts w:eastAsia="Times New Roman" w:cs="Times New Roman" w:ascii="Times New Roman" w:hAnsi="Times New Roman"/>
          <w:b/>
          <w:lang w:val="sk-SK" w:eastAsia="cs-CZ"/>
        </w:rPr>
        <w:t>Kalkulácia rozpočtových nákladov cenovej ponuk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1. Uchádzač/ predkladateľ ponuky: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Názov : 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Adresa: 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IČO:     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DIČ:       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Platca / neplatca DPH / uviesť:  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IČ DPH:                     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Mailová oficiálna adresa:        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Telefónny kontakt:  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Štatutárny orgán:     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sk-SK" w:eastAsia="cs-CZ"/>
        </w:rPr>
        <w:t xml:space="preserve">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Záväzná cenová ponuka – súhrnná hodnota bez DPH:      ...................................................  EU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val="sk-SK" w:eastAsia="cs-CZ"/>
        </w:rPr>
        <w:t>-  DPH ( ak ide o platcu ):       ...................................................  EU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              </w:t>
      </w:r>
      <w:r>
        <w:rPr>
          <w:rFonts w:eastAsia="Times New Roman" w:cs="Times New Roman" w:ascii="Times New Roman" w:hAnsi="Times New Roman"/>
          <w:lang w:val="sk-SK" w:eastAsia="cs-CZ"/>
        </w:rPr>
        <w:t>SPOLU – konečná hodnota ponukovej ceny:      .................................................... EUR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2. Názov a kód projektu verejného obstarávani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b/>
          <w:b/>
          <w:color w:val="385623" w:themeColor="accent6" w:themeShade="80"/>
          <w:lang w:val="sk-SK" w:eastAsia="cs-CZ"/>
        </w:rPr>
      </w:pPr>
      <w:r>
        <w:rPr>
          <w:rFonts w:eastAsia="Times New Roman" w:cs="Times New Roman" w:ascii="Times New Roman" w:hAnsi="Times New Roman"/>
          <w:b/>
          <w:lang w:val="sk-SK" w:eastAsia="cs-CZ"/>
        </w:rPr>
        <w:t xml:space="preserve">    „</w:t>
      </w:r>
      <w:r>
        <w:rPr>
          <w:rFonts w:eastAsia="Times New Roman" w:cs="Times New Roman" w:ascii="Times New Roman" w:hAnsi="Times New Roman"/>
          <w:b/>
          <w:lang w:val="sk-SK" w:eastAsia="cs-CZ"/>
        </w:rPr>
        <w:t>Rast ľudských a inovačných kapacít IPEEK 2021, kód projektu v ITMS2014+: 313012AWA2“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Záväzne prehlasujeme v mene organizácie záujemcu / predkladateľa tejto cenovej ponuky, že všetky jednotkové ceny, kvalitu a požadovaný minimálny rozsah služieb ako aj celkovú cenovú ponuku v celom rozsahu dodržíme a zabezpečíme riadne plnenie zmluvných podmienok.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V................................,     dňa .........................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  <w:t>Podpis štatutárneho orgánu a pečiatka organizácie ..................................................................</w:t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k-SK" w:eastAsia="cs-CZ"/>
        </w:rPr>
        <w:t>POZOR – USMERNENIE k tabuľke !!!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Tabuľka obsahuje špecifikáciu jednotlivých položiek kalkulácie v rámci cenovej ponuky s uvedením príslušného označovania aktivít a dotknutých položiek ( podľa projektu verejného obstarávateľa)  s následným popisom minimálneho požadovaného rozsahu danej služby pri tej ktorej aktivit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 xml:space="preserve">Záujemca / účastník prieskumu trhu a zároveň  predkladateľ cenovej ponuky dôsledne vyplní všetky požadované označené údaje v tabuľke (počty akcií a jednotkové ceny a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sk-SK" w:eastAsia="cs-CZ"/>
        </w:rPr>
        <w:t>??? €</w:t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 xml:space="preserve">  a konečné ceny položiek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sk-SK" w:eastAsia="cs-CZ"/>
        </w:rPr>
        <w:t>??? €</w:t>
      </w: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  <w:t>) a následne dodrží aj príslušné označenie položiek a svojou cenovou ponukou týmto bez výhrad potvrdí aj požadovaný minimálny rozsah ponuky v jednotlivých položká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-709" w:right="-569" w:hanging="0"/>
        <w:jc w:val="both"/>
        <w:rPr>
          <w:rFonts w:ascii="Times New Roman" w:hAnsi="Times New Roman" w:eastAsia="Times New Roman" w:cs="Times New Roman"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sz w:val="20"/>
          <w:szCs w:val="20"/>
          <w:lang w:val="sk-SK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>
          <w:rFonts w:eastAsia="Times New Roman" w:cs="Times New Roman" w:ascii="Times New Roman" w:hAnsi="Times New Roman"/>
          <w:lang w:val="sk-SK" w:eastAsia="cs-CZ"/>
        </w:rPr>
      </w:r>
    </w:p>
    <w:p>
      <w:pPr>
        <w:pStyle w:val="Normal"/>
        <w:spacing w:lineRule="auto" w:line="240" w:before="0" w:after="0"/>
        <w:ind w:left="-709" w:right="-569" w:hanging="0"/>
        <w:rPr>
          <w:rFonts w:ascii="Times New Roman" w:hAnsi="Times New Roman" w:eastAsia="Times New Roman" w:cs="Times New Roman"/>
          <w:lang w:val="sk-SK" w:eastAsia="cs-CZ"/>
        </w:rPr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70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0803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83778"/>
    <w:pPr>
      <w:widowControl/>
      <w:bidi w:val="0"/>
      <w:spacing w:lineRule="auto" w:line="360" w:before="12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umnhighlightedpart" w:customStyle="1">
    <w:name w:val="column-highlighted-part"/>
    <w:basedOn w:val="DefaultParagraphFont"/>
    <w:qFormat/>
    <w:rsid w:val="0095359f"/>
    <w:rPr/>
  </w:style>
  <w:style w:type="character" w:styleId="InternetLink">
    <w:name w:val="Hyperlink"/>
    <w:basedOn w:val="DefaultParagraphFont"/>
    <w:uiPriority w:val="99"/>
    <w:unhideWhenUsed/>
    <w:rsid w:val="0041717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1717d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1a2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c1a29"/>
    <w:rPr>
      <w:sz w:val="20"/>
      <w:szCs w:val="20"/>
      <w:lang w:val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c1a29"/>
    <w:rPr>
      <w:b/>
      <w:bCs/>
      <w:sz w:val="20"/>
      <w:szCs w:val="20"/>
      <w:lang w:val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0139"/>
    <w:rPr>
      <w:rFonts w:ascii="Tahoma" w:hAnsi="Tahoma" w:cs="Tahoma"/>
      <w:sz w:val="16"/>
      <w:szCs w:val="16"/>
      <w:lang w:val="en-A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9410e"/>
    <w:rPr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10e"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d8a"/>
    <w:pPr>
      <w:spacing w:before="120" w:after="160"/>
      <w:ind w:left="720" w:hanging="0"/>
      <w:contextualSpacing/>
    </w:pPr>
    <w:rPr/>
  </w:style>
  <w:style w:type="paragraph" w:styleId="Beznytext" w:customStyle="1">
    <w:name w:val="bezny text"/>
    <w:basedOn w:val="Normal"/>
    <w:qFormat/>
    <w:rsid w:val="0089275e"/>
    <w:pPr>
      <w:spacing w:before="0" w:after="0"/>
      <w:jc w:val="both"/>
    </w:pPr>
    <w:rPr>
      <w:rFonts w:ascii="Times New Roman" w:hAnsi="Times New Roman" w:eastAsia="Times New Roman" w:cs="Times New Roman"/>
      <w:color w:val="000000" w:themeColor="text1"/>
      <w:sz w:val="18"/>
      <w:szCs w:val="18"/>
      <w:lang w:val="sk-SK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c1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c1a2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01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94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1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TableNormal"/>
    <w:uiPriority w:val="59"/>
    <w:rsid w:val="007f3ae8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ae8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3:00Z</dcterms:created>
  <dc:creator>HP</dc:creator>
  <dc:description/>
  <dc:language>en-US</dc:language>
  <cp:lastModifiedBy>Rudolf Pollak</cp:lastModifiedBy>
  <dcterms:modified xsi:type="dcterms:W3CDTF">2021-12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